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187"/>
      </w:tblGrid>
      <w:tr>
        <w:trPr>
          <w:cantSplit w:val="true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高等学校精品课程（本科）分类体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经济学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地理科学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80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仪器仪表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信息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测绘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洋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航空航天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武器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工程力学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林业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农学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植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草业科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生态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础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课程和思想品德课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27:00Z</dcterms:created>
  <dc:creator>xubin</dc:creator>
  <dc:description/>
  <cp:keywords/>
  <dc:language>en-US</dc:language>
  <cp:lastModifiedBy>MS USER</cp:lastModifiedBy>
  <dcterms:modified xsi:type="dcterms:W3CDTF">2004-01-12T20:27:00Z</dcterms:modified>
  <cp:revision>2</cp:revision>
  <dc:subject/>
  <dc:title>高等学校精品课程（本科）分类统计</dc:title>
</cp:coreProperties>
</file>